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6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rkuska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76 Pázmánd, Rákóczi Ferenc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559-290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pos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75 Kápolnásnyék, Petõfi Sándor u. 1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938-23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pazmanditoporg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8"/>
              <w:gridCol w:w="229"/>
              <w:gridCol w:w="4225"/>
            </w:tblGrid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highlight w:val="yellow"/>
                    </w:rPr>
                    <w:t>Pázmándi TOPorgók Éjszakája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"/>
                  </w:tblGrid>
                  <w:tr>
                    <w:trPr/>
                    <w:tc>
                      <w:tcPr>
                        <w:tcW w:w="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highlight w:val="yellow"/>
                    </w:rPr>
                    <w:t>2010.06.12 - 2010.06.13</w:t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ázmád Mûv. 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ázmánd 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yír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eleg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yapjaszsá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Wörösmarty prés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ence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intezési fõalap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úcsos-hegy (Nadap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eplek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sidó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l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ázmánd Mûv. ház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ázmánd, Mûvelõdési ház (Fõ út 6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9:00-21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55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ény vízvételi lehetõségek.</w:t>
        <w:br/>
        <w:t>Szállás infó: túra honlapján.</w:t>
        <w:br/>
        <w:t xml:space="preserve">Térkép: Velencei-hegység, Velencei-tó 19. Cartographia 2005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1461. Módosítva: 2010.05.19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hyperlink r:id="rId45" w:tgtFrame="tba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úrabeszámolók</w:t>
        </w:r>
      </w:hyperlink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…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55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azmanditoporgo.hu" TargetMode="External"/><Relationship Id="rId6" Type="http://schemas.openxmlformats.org/officeDocument/2006/relationships/hyperlink" Target="http://pazmanditoporg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nfo@pazmanditoporgo.hu" TargetMode="External"/><Relationship Id="rId11" Type="http://schemas.openxmlformats.org/officeDocument/2006/relationships/hyperlink" Target="http://pazmanditoporgo.hu/" TargetMode="External"/><Relationship Id="rId12" Type="http://schemas.openxmlformats.org/officeDocument/2006/relationships/hyperlink" Target="http://pazmanditoporgo.h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yperlink" Target="http://www.teljesitmenyturazoktarsasaga.hu/beszamolo?a=a&amp;id=500" TargetMode="External"/><Relationship Id="rId46" Type="http://schemas.openxmlformats.org/officeDocument/2006/relationships/hyperlink" Target="http://www.teljesitmenyturazoktarsasaga.hu/tura?id=255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4:00Z</dcterms:created>
  <dc:creator>szazsu</dc:creator>
  <dc:description/>
  <cp:keywords/>
  <dc:language>en-US</dc:language>
  <cp:lastModifiedBy>szazsu</cp:lastModifiedBy>
  <dcterms:modified xsi:type="dcterms:W3CDTF">2010-06-11T10:13:00Z</dcterms:modified>
  <cp:revision>1</cp:revision>
  <dc:subject/>
  <dc:title> </dc:title>
</cp:coreProperties>
</file>